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6"/>
          <w:szCs w:val="36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</w:rPr>
        <w:t>年度“优秀教师”申报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04"/>
        <w:gridCol w:w="527"/>
        <w:gridCol w:w="1053"/>
        <w:gridCol w:w="1016"/>
        <w:gridCol w:w="1514"/>
        <w:gridCol w:w="1994"/>
        <w:gridCol w:w="1486"/>
        <w:gridCol w:w="94"/>
      </w:tblGrid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孔明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39395</wp:posOffset>
                  </wp:positionV>
                  <wp:extent cx="907415" cy="157353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979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中共党员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本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3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中小学一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3348081703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9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行政职务</w:t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学校工会主席、副教导主任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三</w:t>
            </w:r>
            <w:r>
              <w:rPr>
                <w:rFonts w:eastAsia="仿宋_GB2312;仿宋"/>
                <w:sz w:val="24"/>
              </w:rPr>
              <w:t>年年度考核结果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合格、优秀、优秀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简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工作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职务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99808-20020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墩头镇中心小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语文教学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教师、班主任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0208-20100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墩头镇双溪初级中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语文教学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教师、班主任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1008-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墩头镇吉庆初级中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语文教学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  <w:lang w:val="en-US" w:eastAsia="zh-CN"/>
              </w:rPr>
              <w:t>工会主席、副教导主任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获主要荣誉称号和奖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予单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嘉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90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1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海安市人民政府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优秀教育工作者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9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val="en-US" w:eastAsia="zh-CN"/>
              </w:rPr>
              <w:t>海安市教体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海安市骨干教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val="en-US" w:eastAsia="zh-CN"/>
              </w:rPr>
              <w:t>海安市教体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海安市级优秀班主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ab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2019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1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val="en-US" w:eastAsia="zh-CN"/>
              </w:rPr>
              <w:t>海安市教体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连续四年度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南通市优秀学生集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90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val="en-US" w:eastAsia="zh-CN"/>
              </w:rPr>
              <w:t>南通市教体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连续两届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优秀班会课预赛一等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val="en-US" w:eastAsia="zh-CN"/>
              </w:rPr>
              <w:t>南通市教体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优秀班会课决赛二等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val="en-US" w:eastAsia="zh-CN"/>
              </w:rPr>
              <w:t>南通市教体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培育站语文优课一等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val="en-US" w:eastAsia="zh-CN"/>
              </w:rPr>
              <w:t>海安市教发中心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优秀班会课一等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val="en-US" w:eastAsia="zh-CN"/>
              </w:rPr>
              <w:t>海安市教发中心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语文优质课评比一等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9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val="en-US" w:eastAsia="zh-CN"/>
              </w:rPr>
              <w:t>海安市教发中心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主任基本功比赛一等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9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val="en-US" w:eastAsia="zh-CN"/>
              </w:rPr>
              <w:t>海安市教体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信息化教学能手比赛二等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1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val="en-US" w:eastAsia="zh-CN"/>
              </w:rPr>
              <w:t>海安市教发中心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81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培育站优课选拔二等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2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val="en-US" w:eastAsia="zh-CN"/>
              </w:rPr>
              <w:t>海安市教发中心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双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型党员标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共海安市委教育工作委员会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三</w:t>
            </w:r>
            <w:r>
              <w:rPr>
                <w:rFonts w:eastAsia="仿宋_GB2312;仿宋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工作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年度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班级</w:t>
            </w:r>
            <w:r>
              <w:rPr>
                <w:rFonts w:cs="Calibri" w:eastAsia="Calibri"/>
                <w:sz w:val="24"/>
              </w:rPr>
              <w:t xml:space="preserve">                            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量（学年度总课时）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908-20200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七（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008-20210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八（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108-20220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九（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</w:t>
            </w:r>
          </w:p>
        </w:tc>
      </w:tr>
      <w:tr>
        <w:trPr>
          <w:trHeight w:val="1146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育人事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述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一、师德表现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5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本人忠诚党的教育事业，全面贯彻党的教育方针，严于律己、宽以待人、表里如一、教书育人、诚实守信，具有良好的师德修养。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二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  <w:lang w:val="en-US" w:eastAsia="zh-CN"/>
              </w:rPr>
              <w:t>教学实绩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32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班务工作</w:t>
            </w:r>
          </w:p>
          <w:p>
            <w:pPr>
              <w:pStyle w:val="Normal"/>
              <w:widowControl/>
              <w:tabs>
                <w:tab w:val="clear" w:pos="420"/>
                <w:tab w:val="left" w:pos="985" w:leader="none"/>
                <w:tab w:val="left" w:pos="4104" w:leader="none"/>
                <w:tab w:val="left" w:pos="5663" w:leader="none"/>
              </w:tabs>
              <w:snapToGrid w:val="false"/>
              <w:spacing w:lineRule="exact" w:line="560"/>
              <w:ind w:firstLine="432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在校内外开展的各项活动中，所带班级成绩均非常突出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  <w:lang w:val="en-US" w:eastAsia="zh-CN"/>
              </w:rPr>
              <w:t>连续两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被评为南通市优秀学生集体。个人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  <w:lang w:val="en-US" w:eastAsia="zh-CN"/>
              </w:rPr>
              <w:t>两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参加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  <w:lang w:val="en-US" w:eastAsia="zh-CN"/>
              </w:rPr>
              <w:t>海安市优秀班会课评比均获一等奖代表海安参加南通市赛，分别获一、二等奖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；参加海安市中小学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  <w:lang w:val="en-US" w:eastAsia="zh-CN"/>
              </w:rPr>
              <w:t>班主任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基本功大赛获一等奖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撰写的德育论文《想说爱你不容易》发表在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月《南通市教育研究》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32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教学工作</w:t>
            </w:r>
          </w:p>
          <w:p>
            <w:pPr>
              <w:pStyle w:val="Normal"/>
              <w:widowControl/>
              <w:tabs>
                <w:tab w:val="clear" w:pos="420"/>
                <w:tab w:val="left" w:pos="985" w:leader="none"/>
                <w:tab w:val="left" w:pos="4104" w:leader="none"/>
                <w:tab w:val="left" w:pos="5663" w:leader="none"/>
              </w:tabs>
              <w:snapToGrid w:val="false"/>
              <w:spacing w:lineRule="exact" w:line="560"/>
              <w:ind w:firstLine="432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本人在做到教学“六认真”的同时努力追求“简约却不简单，深入却能浅出，扎实却具趣味。”的课堂教学风格，深得同行好评和学生喜好。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  <w:lang w:val="en-US" w:eastAsia="zh-CN"/>
              </w:rPr>
              <w:t>近四年来共执教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  <w:lang w:val="en-US" w:eastAsia="zh-CN"/>
              </w:rPr>
              <w:t>节海安市级公开课，均获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一致好评。参加初中语文优质课评比获海安市一等奖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  <w:lang w:val="en-US" w:eastAsia="zh-CN"/>
              </w:rPr>
              <w:t>，参加初中语文信息化教学能手评比获海安市二等奖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985" w:leader="none"/>
                <w:tab w:val="left" w:pos="4104" w:leader="none"/>
                <w:tab w:val="left" w:pos="5663" w:leader="none"/>
              </w:tabs>
              <w:snapToGrid w:val="false"/>
              <w:spacing w:lineRule="exact" w:line="560"/>
              <w:ind w:firstLine="432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近四年，本人一直从事初中语文大循环教学，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年徐扬峥同学被海中创新实验班提前录取，同年中考所带班级有四人考取海中，普通高中答线人数占比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55%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。本班语文学科均分名列前茅。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、学术水平情况</w:t>
            </w:r>
          </w:p>
        </w:tc>
      </w:tr>
      <w:tr>
        <w:trPr>
          <w:trHeight w:val="366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述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32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本人具有较强的创新意识和教科研能力，努力掌握教改新动态，积极开展教科研，成绩显著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  <w:lang w:val="en-US" w:eastAsia="zh-CN"/>
              </w:rPr>
              <w:t>一篇论文发表在国家级期刊，三篇发表在省级期刊上；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主持的海安市级微型课题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  <w:lang w:val="en-US" w:eastAsia="zh-CN"/>
              </w:rPr>
              <w:t>两项均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已经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  <w:lang w:val="en-US" w:eastAsia="zh-CN"/>
              </w:rPr>
              <w:t>结题；主持的南通市教育科学“十四五”规划课题《运用水乡教育资源提升学生课外学习能力的案例研究》已被立项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楷体_GB2312;楷体" w:hAnsi="楷体_GB2312;楷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本人对上述所填内容真实性负责并签字：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1"/>
              </w:rPr>
              <w:t>学校意见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36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36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Calibri" w:cs="Calibri"/>
                <w:sz w:val="24"/>
                <w:szCs w:val="21"/>
              </w:rPr>
              <w:t xml:space="preserve"> </w:t>
            </w:r>
            <w:r>
              <w:rPr>
                <w:rFonts w:eastAsia="Calibri" w:cs="Calibri"/>
                <w:sz w:val="24"/>
                <w:szCs w:val="21"/>
              </w:rPr>
              <w:t xml:space="preserve">                          </w:t>
            </w:r>
            <w:r>
              <w:rPr>
                <w:rFonts w:eastAsia="仿宋_GB2312;仿宋"/>
                <w:sz w:val="24"/>
                <w:szCs w:val="21"/>
              </w:rPr>
              <w:t>负责人签字</w:t>
            </w:r>
            <w:r>
              <w:rPr>
                <w:rFonts w:eastAsia="仿宋_GB2312;仿宋"/>
                <w:sz w:val="24"/>
                <w:szCs w:val="21"/>
              </w:rPr>
              <w:t xml:space="preserve">:  </w:t>
            </w:r>
          </w:p>
          <w:p>
            <w:pPr>
              <w:pStyle w:val="Normal"/>
              <w:snapToGrid w:val="false"/>
              <w:ind w:firstLine="236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Calibri" w:cs="Calibri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6018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1"/>
              </w:rPr>
              <w:t>盖章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cs="Calibri" w:eastAsia="Calibri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ind w:right="480" w:firstLine="354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Calibri" w:cs="Calibri"/>
                <w:sz w:val="24"/>
                <w:szCs w:val="21"/>
              </w:rPr>
              <w:t xml:space="preserve">                 </w:t>
            </w:r>
            <w:r>
              <w:rPr>
                <w:rFonts w:eastAsia="Calibri" w:cs="Calibri"/>
                <w:sz w:val="24"/>
                <w:szCs w:val="21"/>
              </w:rPr>
              <w:t xml:space="preserve">                     </w:t>
            </w:r>
            <w:r>
              <w:rPr>
                <w:rFonts w:eastAsia="Calibri" w:cs="Calibri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cs="Calibri" w:eastAsia="Calibri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cs="Calibri" w:eastAsia="Calibri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354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Calibri" w:cs="Calibri"/>
                <w:sz w:val="24"/>
                <w:szCs w:val="21"/>
              </w:rPr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993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1"/>
              </w:rPr>
              <w:t>县（市、区）教育主管部门意见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rPr>
                <w:rFonts w:eastAsia="仿宋_GB2312;仿宋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rPr>
                <w:rFonts w:eastAsia="仿宋_GB2312;仿宋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ind w:right="472" w:firstLine="3068"/>
              <w:rPr>
                <w:rFonts w:eastAsia="仿宋_GB2312;仿宋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ind w:right="472" w:firstLine="3068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ind w:right="472" w:firstLine="3068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ind w:left="704" w:right="472" w:firstLine="2596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Calibri" w:cs="Calibri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firstLine="236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Calibri" w:cs="Calibri"/>
                <w:sz w:val="24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1298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1"/>
              </w:rPr>
              <w:t>盖章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cs="Calibri" w:eastAsia="Calibri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pacing w:val="-2"/>
                <w:kern w:val="0"/>
                <w:sz w:val="24"/>
                <w:szCs w:val="21"/>
              </w:rPr>
            </w:pPr>
            <w:r>
              <w:rPr>
                <w:rFonts w:eastAsia="Calibri" w:cs="Calibri"/>
                <w:sz w:val="24"/>
                <w:szCs w:val="21"/>
              </w:rPr>
              <w:t xml:space="preserve">   </w:t>
            </w:r>
            <w:r>
              <w:rPr>
                <w:rFonts w:eastAsia="Calibri" w:cs="Calibri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cs="Calibri" w:eastAsia="Calibri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  <w:r>
              <w:rPr>
                <w:rFonts w:cs="Calibri" w:eastAsia="Calibri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3404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1"/>
              </w:rPr>
              <w:t>遴选认定结果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right"/>
              <w:rPr>
                <w:rFonts w:eastAsia="仿宋_GB2312;仿宋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36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36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36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36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36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36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36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Calibri" w:cs="Calibri"/>
                <w:sz w:val="24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1298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1"/>
              </w:rPr>
              <w:t>盖章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cs="Calibri" w:eastAsia="Calibri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Calibri" w:cs="Calibri"/>
                <w:sz w:val="24"/>
                <w:szCs w:val="21"/>
              </w:rPr>
              <w:t xml:space="preserve">   </w:t>
            </w:r>
            <w:r>
              <w:rPr>
                <w:rFonts w:eastAsia="Calibri" w:cs="Calibri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cs="Calibri" w:eastAsia="Calibri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  <w:r>
              <w:rPr>
                <w:rFonts w:cs="Calibri" w:eastAsia="Calibri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pacing w:val="-2"/>
                <w:kern w:val="0"/>
                <w:sz w:val="24"/>
                <w:szCs w:val="21"/>
              </w:rPr>
            </w:pPr>
            <w:r>
              <w:rPr>
                <w:rFonts w:eastAsia="Calibri" w:cs="Calibri"/>
                <w:sz w:val="24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7" w:right="1841" w:gutter="0" w:header="0" w:top="1587" w:footer="0" w:bottom="1587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6"/>
          <w:szCs w:val="36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</w:rPr>
        <w:t>年度“优秀教师”申报汇总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推荐单位（公章）：</w:t>
      </w:r>
      <w:r>
        <w:rPr>
          <w:sz w:val="28"/>
          <w:szCs w:val="28"/>
        </w:rPr>
        <w:t>________________</w:t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71"/>
        <w:gridCol w:w="1085"/>
        <w:gridCol w:w="859"/>
        <w:gridCol w:w="1151"/>
        <w:gridCol w:w="1328"/>
        <w:gridCol w:w="1134"/>
        <w:gridCol w:w="1134"/>
        <w:gridCol w:w="1417"/>
        <w:gridCol w:w="1985"/>
        <w:gridCol w:w="14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任教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民意</w:t>
            </w:r>
            <w:r>
              <w:rPr>
                <w:rFonts w:cs="黑体" w:eastAsia="黑体"/>
                <w:sz w:val="24"/>
                <w:szCs w:val="24"/>
              </w:rPr>
              <w:t>评议</w:t>
            </w:r>
            <w:r>
              <w:rPr>
                <w:rFonts w:cs="黑体" w:eastAsia="黑体"/>
                <w:sz w:val="24"/>
                <w:szCs w:val="24"/>
              </w:rPr>
              <w:t>同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海安市墩头镇吉庆初级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孔明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7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校工会主席、副教导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小学一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满工作量</w:t>
            </w:r>
          </w:p>
        </w:tc>
      </w:tr>
      <w:tr>
        <w:trPr>
          <w:trHeight w:val="5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01:08Z</dcterms:created>
  <dc:creator>kmj</dc:creator>
  <dc:description/>
  <dc:language>en-US</dc:language>
  <cp:lastModifiedBy>小港渡客</cp:lastModifiedBy>
  <dcterms:modified xsi:type="dcterms:W3CDTF">2022-08-10T05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DC17DC3A84941AB1CD1AD9611020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