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40"/>
          <w:sz w:val="36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36"/>
        </w:rPr>
        <w:t>2022</w:t>
      </w:r>
      <w:r>
        <w:rPr>
          <w:rFonts w:ascii="方正小标宋简体;微软雅黑" w:hAnsi="方正小标宋简体;微软雅黑" w:eastAsia="方正小标宋简体;微软雅黑"/>
          <w:spacing w:val="40"/>
          <w:sz w:val="36"/>
        </w:rPr>
        <w:t>年南通市高级教师专业技术资格申报评审简介表</w:t>
      </w:r>
    </w:p>
    <w:p>
      <w:pPr>
        <w:pStyle w:val="Normal"/>
        <w:ind w:firstLine="9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单位：海安市墩头镇墩头初级中学</w:t>
      </w:r>
    </w:p>
    <w:tbl>
      <w:tblPr>
        <w:tblW w:w="21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40"/>
        <w:gridCol w:w="734"/>
        <w:gridCol w:w="715"/>
        <w:gridCol w:w="462"/>
        <w:gridCol w:w="763"/>
        <w:gridCol w:w="1469"/>
        <w:gridCol w:w="1344"/>
        <w:gridCol w:w="1561"/>
        <w:gridCol w:w="2548"/>
        <w:gridCol w:w="1354"/>
        <w:gridCol w:w="1672"/>
        <w:gridCol w:w="781"/>
        <w:gridCol w:w="1228"/>
        <w:gridCol w:w="1113"/>
        <w:gridCol w:w="350"/>
        <w:gridCol w:w="1558"/>
        <w:gridCol w:w="1548"/>
        <w:gridCol w:w="24"/>
      </w:tblGrid>
      <w:tr>
        <w:trPr>
          <w:trHeight w:val="824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顾正群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80.02</w:t>
            </w:r>
          </w:p>
        </w:tc>
        <w:tc>
          <w:tcPr>
            <w:tcW w:w="104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开课评优课、基本功竞赛情况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的荣誉或受表彰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  间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98.09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 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层管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地点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开课（评比活动）名称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设范围或获奖情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彰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彰单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410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910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2010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南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811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903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2005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2112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2011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墩头</w:t>
            </w:r>
          </w:p>
        </w:tc>
        <w:tc>
          <w:tcPr>
            <w:tcW w:w="5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传递正能量 共铸中国梦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蝉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猫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基于网络技术的剪纸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蝉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练就一双采玫瑰的巧手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饮酒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猫》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大市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大市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大市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镇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1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8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00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9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9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006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记功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未成年人思想道德建设工作先进个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骨干教师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优秀教育工作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嘉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南通市人力资源和社会保障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精神文明建设指导委员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教育体育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教育体育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人民政府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人力资源和社会保障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资格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小学一级教师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或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1.09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申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 格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教师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 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 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常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、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院校、专业及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师 江苏省如皋师范学院 普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9806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712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通州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812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通州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2111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南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901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809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2110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905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</w:t>
            </w:r>
          </w:p>
        </w:tc>
        <w:tc>
          <w:tcPr>
            <w:tcW w:w="5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南通市优秀班会课评比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南通市初中语文信息化教学能手比赛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南通市班主任基本功比赛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心理健康教育优课评比特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初中语文信息化教学能手比赛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班主任基本功比赛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海安市班主任基本功比赛二等奖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大市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大市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大市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20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21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2112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长学校优秀工作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优秀班主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优秀班集体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优秀班集体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墩头镇教育管理办公室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墩头初级中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墩头初级中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墩头初级中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大专 南通师范学院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小学教育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030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本科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南通大学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小学教育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09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本科 南京师范学院 汉语言文学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200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 工 作 简 历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任现职前（根据申报表填写）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限：</w:t>
            </w:r>
          </w:p>
        </w:tc>
        <w:tc>
          <w:tcPr>
            <w:tcW w:w="45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破格条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注明符合破格条件的第几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任现职以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合计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  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限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  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折算年限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及任教学科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何职</w:t>
            </w:r>
          </w:p>
        </w:tc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合计：</w:t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.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）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5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中层以上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含副职）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班主任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5</w:t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继续教育情况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五年继续教育总学时：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eastAsia="仿宋_GB2312;微软雅黑" w:ascii="仿宋_GB2312;微软雅黑" w:hAnsi="仿宋_GB2312;微软雅黑"/>
              </w:rPr>
              <w:t xml:space="preserve">029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中</w:t>
            </w:r>
            <w:r>
              <w:rPr>
                <w:rFonts w:eastAsia="仿宋_GB2312;微软雅黑" w:ascii="仿宋_GB2312;微软雅黑" w:hAnsi="仿宋_GB2312;微软雅黑"/>
              </w:rPr>
              <w:t>2021</w:t>
            </w:r>
            <w:r>
              <w:rPr>
                <w:rFonts w:ascii="仿宋_GB2312;微软雅黑" w:hAnsi="仿宋_GB2312;微软雅黑" w:eastAsia="仿宋_GB2312;微软雅黑"/>
              </w:rPr>
              <w:t>年学时：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eastAsia="仿宋_GB2312;微软雅黑" w:ascii="仿宋_GB2312;微软雅黑" w:hAnsi="仿宋_GB2312;微软雅黑"/>
              </w:rPr>
              <w:t>72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五年继续教育县级以上学时：</w:t>
            </w:r>
            <w:r>
              <w:rPr>
                <w:rFonts w:eastAsia="仿宋_GB2312;微软雅黑" w:ascii="仿宋_GB2312;微软雅黑" w:hAnsi="仿宋_GB2312;微软雅黑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99808-199907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三年级数学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908-2006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7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三、四、六年级数学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研组长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0608-201007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七、八年级语文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1008-201107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八年级语文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8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20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九年级语文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208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40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七年级语文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408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50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九年级语文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508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60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八年级语文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608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80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七年级语文（仇湖初中交流两年）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808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90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八年级语文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导处主任助理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908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200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九年级语文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副教导主任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2008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210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七年级语文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副教导主任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2108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至今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八年级语文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副教导主任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组长（教研组长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外活动小组指导教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组长（正职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课组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5</w:t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三年年度考核或任期考核情况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以来撰写的论文（论著）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</w:tr>
      <w:tr>
        <w:trPr>
          <w:trHeight w:val="403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格</w:t>
            </w:r>
          </w:p>
        </w:tc>
      </w:tr>
      <w:tr>
        <w:trPr>
          <w:trHeight w:val="275" w:hRule="exac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获奖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71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（论著）标题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推荐意见：</w:t>
            </w:r>
          </w:p>
          <w:p>
            <w:pPr>
              <w:pStyle w:val="Normal"/>
              <w:widowControl/>
              <w:spacing w:lineRule="exact" w:line="240"/>
              <w:ind w:firstLine="19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 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710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711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810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910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2004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略读课文：亟待发掘的语文芳草地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在视听享受中构建诗意的语文课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——《桃花源记》听课有感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散文阅读教学之我见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“轻语文”理念下的《蝉》设计与反思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“轻语文”理念下课堂教学手段优化的几点思考》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启迪与智慧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语文天地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小学生作文辅导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小学生作文辅导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《启迪与智慧》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此表一式二份，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 xml:space="preserve">纸打印）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方正仿宋_GBK;微软雅黑"/>
          <w:sz w:val="32"/>
          <w:szCs w:val="32"/>
        </w:rPr>
      </w:pPr>
      <w:r>
        <w:rPr>
          <w:rFonts w:eastAsia="方正仿宋_GBK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40"/>
      <w:ind w:firstLine="640"/>
      <w:outlineLvl w:val="0"/>
    </w:pPr>
    <w:rPr>
      <w:rFonts w:ascii="黑体;SimHei" w:hAnsi="黑体;SimHei" w:eastAsia="黑体;SimHei" w:cs="黑体;SimHei"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eastAsia="方正小标宋简体;微软雅黑"/>
      <w:bCs/>
      <w:kern w:val="2"/>
      <w:sz w:val="44"/>
      <w:szCs w:val="32"/>
      <w:lang w:val="en-US" w:eastAsia="zh-CN" w:bidi="ar-SA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32"/>
      <w:szCs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等线;DengXian" w:cs="等线;DengXian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等线;DengXian" w:hAnsi="等线;DengXian" w:eastAsia="等线;DengXian" w:cs="等线;DengXian"/>
      <w:szCs w:val="21"/>
      <w:lang w:val="en-US" w:eastAsia="zh-CN" w:bidi="ar-SA"/>
    </w:rPr>
  </w:style>
  <w:style w:type="character" w:styleId="Char5">
    <w:name w:val="批注框文本 Char"/>
    <w:qFormat/>
    <w:rPr>
      <w:rFonts w:ascii="Calibri" w:hAnsi="Calibri" w:eastAsia="等线;DengXian" w:cs="Calibri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文档结构图"/>
    <w:basedOn w:val="Normal"/>
    <w:qFormat/>
    <w:pPr/>
    <w:rPr>
      <w:rFonts w:ascii="宋体;SimSun" w:hAnsi="宋体;SimSun" w:eastAsia="等线;DengXian" w:cs="等线;DengXi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等线;DengXian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rFonts w:ascii="Calibri" w:hAnsi="Calibri" w:eastAsia="等线;DengXia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8:00Z</dcterms:created>
  <dc:creator>WYZX02</dc:creator>
  <dc:description/>
  <cp:keywords/>
  <dc:language>en-US</dc:language>
  <cp:lastModifiedBy>朱 爱琴</cp:lastModifiedBy>
  <cp:lastPrinted>2022-06-29T09:41:00Z</cp:lastPrinted>
  <dcterms:modified xsi:type="dcterms:W3CDTF">2022-07-19T08:02:00Z</dcterms:modified>
  <cp:revision>9</cp:revision>
  <dc:subject/>
  <dc:title>南通市教育局</dc:title>
</cp:coreProperties>
</file>