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eastAsia="楷体_GB2312;楷体" w:ascii="楷体_GB2312;楷体" w:hAnsi="楷体_GB2312;楷体"/>
          <w:spacing w:val="40"/>
          <w:sz w:val="36"/>
        </w:rPr>
        <w:t xml:space="preserve">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pacing w:val="40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36"/>
        </w:rPr>
        <w:t>2022</w:t>
      </w:r>
      <w:r>
        <w:rPr>
          <w:rFonts w:ascii="方正小标宋简体;方正舒体" w:hAnsi="方正小标宋简体;方正舒体" w:eastAsia="方正小标宋简体;方正舒体"/>
          <w:spacing w:val="40"/>
          <w:sz w:val="36"/>
        </w:rPr>
        <w:t>年海安市一级教师专业技术资格申报评审简介表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：</w:t>
      </w:r>
    </w:p>
    <w:tbl>
      <w:tblPr>
        <w:tblW w:w="20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70"/>
        <w:gridCol w:w="691"/>
        <w:gridCol w:w="672"/>
        <w:gridCol w:w="438"/>
        <w:gridCol w:w="717"/>
        <w:gridCol w:w="1383"/>
        <w:gridCol w:w="11"/>
        <w:gridCol w:w="1465"/>
        <w:gridCol w:w="1265"/>
        <w:gridCol w:w="2399"/>
        <w:gridCol w:w="1264"/>
        <w:gridCol w:w="11"/>
        <w:gridCol w:w="1575"/>
        <w:gridCol w:w="735"/>
        <w:gridCol w:w="1144"/>
        <w:gridCol w:w="11"/>
        <w:gridCol w:w="1037"/>
        <w:gridCol w:w="11"/>
        <w:gridCol w:w="825"/>
        <w:gridCol w:w="961"/>
        <w:gridCol w:w="11"/>
        <w:gridCol w:w="1447"/>
        <w:gridCol w:w="11"/>
        <w:gridCol w:w="15"/>
      </w:tblGrid>
      <w:tr>
        <w:trPr>
          <w:trHeight w:val="851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姓 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童勤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9103</w:t>
            </w:r>
          </w:p>
        </w:tc>
        <w:tc>
          <w:tcPr>
            <w:tcW w:w="98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开课评优课、基本功竞赛情况</w:t>
            </w:r>
          </w:p>
        </w:tc>
        <w:tc>
          <w:tcPr>
            <w:tcW w:w="43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5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加工作时  间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地点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开课（评比活动）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设范围或获奖情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彰时间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彰名称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彰单位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 xml:space="preserve">20181211 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曲塘镇中心小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 xml:space="preserve">20181115 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墩头镇中心小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 xml:space="preserve">201905   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墩头镇中心小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 xml:space="preserve">20201217 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墩头镇中心小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 xml:space="preserve">20211122 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墩头镇中心小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 xml:space="preserve">20220302 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 xml:space="preserve">海安市墩头镇中心小学 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足球：脚内侧踢球</w:t>
            </w:r>
            <w:r>
              <w:rPr>
                <w:rFonts w:ascii="仿宋_GB2312;仿宋" w:hAnsi="仿宋_GB2312;仿宋" w:eastAsia="仿宋_GB2312;仿宋"/>
                <w:sz w:val="10"/>
                <w:lang w:eastAsia="zh-CN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足球脚内侧踢球</w:t>
            </w:r>
            <w:r>
              <w:rPr>
                <w:rFonts w:ascii="仿宋_GB2312;仿宋" w:hAnsi="仿宋_GB2312;仿宋" w:eastAsia="仿宋_GB2312;仿宋"/>
                <w:sz w:val="10"/>
                <w:lang w:eastAsia="zh-CN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立定跳高</w:t>
            </w:r>
            <w:r>
              <w:rPr>
                <w:rFonts w:ascii="仿宋_GB2312;仿宋" w:hAnsi="仿宋_GB2312;仿宋" w:eastAsia="仿宋_GB2312;仿宋"/>
                <w:sz w:val="10"/>
                <w:lang w:eastAsia="zh-CN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《上一步投掷沙包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《双手胸前投篮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《跨越式跳高》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县级公开课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校级公开课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校级公开课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校级公开课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校级公开课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校级公开课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>2022007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>202001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>202206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>20220628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教坛新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先进工作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嘉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优秀共产党员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教育体育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墩头镇中心小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人力资源和社会保障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墩头镇委员会</w:t>
            </w:r>
          </w:p>
        </w:tc>
      </w:tr>
      <w:tr>
        <w:trPr>
          <w:trHeight w:val="247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小学二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或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6113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小学一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小学体育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院校、专业及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本科 盐城师范学院 社会体育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60618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 xml:space="preserve">201906 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城南实验小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 xml:space="preserve">20180502 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实验小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 xml:space="preserve">20210629 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实验小学西校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 xml:space="preserve">201806   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海师附小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青年体育教师足球教学基本功评比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年“行知杯”青年教师教学技能比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小学体育教师基本功大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心理健康教育优秀课评比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级一等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级一等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级二等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海安市级二等奖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2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 工 作 简 历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限：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3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破格条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明符合破格条件的第几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（合计：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年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折算年限</w:t>
            </w:r>
          </w:p>
        </w:tc>
        <w:tc>
          <w:tcPr>
            <w:tcW w:w="43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（合计： 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）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20"/>
                <w:sz w:val="1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班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5</w:t>
            </w:r>
          </w:p>
        </w:tc>
        <w:tc>
          <w:tcPr>
            <w:tcW w:w="43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副职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5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班主任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03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继续教育情况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近五年教育学时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7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其中县级以上学时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9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完成规定的继续教育任务，年均继续教育学时符合要求。</w:t>
            </w:r>
          </w:p>
        </w:tc>
      </w:tr>
      <w:tr>
        <w:trPr>
          <w:trHeight w:val="624" w:hRule="atLeast"/>
          <w:cantSplit w:val="true"/>
        </w:trPr>
        <w:tc>
          <w:tcPr>
            <w:tcW w:w="632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08-201607</w:t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二四五六年级体育        毕业班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01608-201707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四年级体育、五年级语文  副班主任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08-201807</w:t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年级体育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08-201907</w:t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五六年级体育            毕业班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08-202007</w:t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三四年级体育              安保主任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08-202107</w:t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二三四六年级体育        安保主任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墩头镇双溪小学 一年级道德与法治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02108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三六年级体育              安保主任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墩头镇双溪小学 五年级道德与法治             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430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组长（教研组长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外活动小组指导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430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组长（正职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课组长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4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年度考核或任期考核情况：</w:t>
            </w:r>
          </w:p>
        </w:tc>
      </w:tr>
      <w:tr>
        <w:trPr>
          <w:trHeight w:val="497" w:hRule="exac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98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撰写的论文（论著）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98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格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格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284" w:hRule="exac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5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标题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论文单位</w:t>
            </w:r>
          </w:p>
        </w:tc>
        <w:tc>
          <w:tcPr>
            <w:tcW w:w="1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65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3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盖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>202107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>202008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  <w:t>201812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10"/>
              </w:rPr>
              <w:t>引导竞争合作</w:t>
            </w: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 xml:space="preserve">意识 </w:t>
            </w:r>
            <w:r>
              <w:rPr>
                <w:rFonts w:ascii="仿宋_GB2312;仿宋" w:hAnsi="仿宋_GB2312;仿宋" w:eastAsia="仿宋_GB2312;仿宋"/>
                <w:sz w:val="10"/>
              </w:rPr>
              <w:t>提升小学体育教学成效</w:t>
            </w:r>
            <w:r>
              <w:rPr>
                <w:rFonts w:ascii="仿宋_GB2312;仿宋" w:hAnsi="仿宋_GB2312;仿宋" w:eastAsia="仿宋_GB2312;仿宋"/>
                <w:sz w:val="10"/>
                <w:lang w:eastAsia="zh-CN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eastAsia="zh-CN"/>
              </w:rPr>
              <w:t>《小组合作模式在在小学体育教学中的应用研究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eastAsia="zh-CN"/>
              </w:rPr>
              <w:t>《身体关怀：行进在“臻美体育”教学之路上》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小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试题与研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0"/>
                <w:lang w:val="en-US" w:eastAsia="zh-CN"/>
              </w:rPr>
              <w:t>南通教育研究</w:t>
            </w:r>
          </w:p>
        </w:tc>
        <w:tc>
          <w:tcPr>
            <w:tcW w:w="43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0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985" w:right="1814" w:gutter="0" w:header="851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此表一式二份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纸打印）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方正仿宋_GBK;微软雅黑"/>
          <w:sz w:val="32"/>
          <w:szCs w:val="32"/>
        </w:rPr>
      </w:pPr>
      <w:r>
        <w:rPr>
          <w:rFonts w:eastAsia="方正仿宋_GBK;微软雅黑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40"/>
      <w:ind w:firstLine="640"/>
      <w:outlineLvl w:val="0"/>
    </w:pPr>
    <w:rPr>
      <w:rFonts w:ascii="黑体" w:hAnsi="黑体" w:eastAsia="黑体" w:cs="黑体"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等线" w:cs="等线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等线" w:hAnsi="等线" w:eastAsia="等线" w:cs="等线"/>
      <w:szCs w:val="21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等线" w:cs="Calibri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eastAsia="方正小标宋简体;方正舒体"/>
      <w:bCs/>
      <w:kern w:val="2"/>
      <w:sz w:val="44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简体;方正舒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等线" w:cs="等线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" w:hAnsi="等线" w:eastAsia="等线" w:cs="等线"/>
      <w:kern w:val="0"/>
      <w:sz w:val="20"/>
      <w:szCs w:val="21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rFonts w:ascii="Calibri" w:hAnsi="Calibri" w:eastAsia="等线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1:00Z</dcterms:created>
  <dc:creator>WYZX02</dc:creator>
  <dc:description/>
  <dc:language>en-US</dc:language>
  <cp:lastModifiedBy>童勤</cp:lastModifiedBy>
  <cp:lastPrinted>2022-07-14T16:25:00Z</cp:lastPrinted>
  <dcterms:modified xsi:type="dcterms:W3CDTF">2022-07-19T04:41:48Z</dcterms:modified>
  <cp:revision>119</cp:revision>
  <dc:subject/>
  <dc:title>南通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39850E654CEB84E0C4A23B5740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